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OGGETTO: RICHIESTA CONTRIBUTO </w:t>
      </w:r>
      <w:r>
        <w:rPr>
          <w:rFonts w:cs="Garamond" w:ascii="Garamond" w:hAnsi="Garamond"/>
          <w:b/>
          <w:sz w:val="22"/>
          <w:u w:val="single"/>
        </w:rPr>
        <w:t>FINANZIARIO</w:t>
      </w:r>
      <w:r>
        <w:rPr>
          <w:rFonts w:cs="Garamond" w:ascii="Garamond" w:hAnsi="Garamond"/>
          <w:b/>
          <w:sz w:val="22"/>
        </w:rPr>
        <w:t xml:space="preserve"> IN BASE AL TITOLO III, CAPO II DEL  “REGOLAMENTO GENERALE PER LA CONCESSIONE DI CONTRIBUTI E BENEFICI ECONOMICI A PERSONE ED ENTI PUBBLICI E PRIVATI”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Comune di Camaior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sottoscritto/a __________________________________________ nato /a il ________________ a __________________________ e residente in  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_________________________________ C.F.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mail _______________________________ PEC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propri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in qualità di legale rappresentante</w:t>
      </w:r>
      <w:r>
        <w:rPr>
          <w:rStyle w:val="Caratterinotaapie8dipagina"/>
          <w:rStyle w:val="FootnoteAnchor"/>
          <w:rFonts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d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_________________________________ C.F./P. IVA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mail _____________________________ PEC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iscritta nell’elenco comunale delle associazioni </w:t>
      </w:r>
      <w:r>
        <w:rPr>
          <w:rFonts w:cs="Garamond" w:ascii="Garamond" w:hAnsi="Garamond"/>
          <w:b/>
          <w:sz w:val="24"/>
        </w:rPr>
        <w:t>□</w:t>
      </w:r>
      <w:r>
        <w:rPr>
          <w:rFonts w:cs="Garamond" w:ascii="Garamond" w:hAnsi="Garamond"/>
          <w:sz w:val="22"/>
        </w:rPr>
        <w:t xml:space="preserve"> N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 w:val="24"/>
        </w:rPr>
        <w:t>□</w:t>
      </w:r>
      <w:r>
        <w:rPr>
          <w:rFonts w:cs="Garamond" w:ascii="Garamond" w:hAnsi="Garamond"/>
          <w:sz w:val="22"/>
        </w:rPr>
        <w:t xml:space="preserve"> SI (nella sezione tematica ___________________________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chied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la realizzazione della seguente iniziativa/attività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prevista per la manifestazione/evento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ario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uogo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urata complessiva giorni n.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</w:rPr>
        <w:t xml:space="preserve">un </w:t>
      </w:r>
      <w:r>
        <w:rPr>
          <w:rFonts w:cs="Garamond" w:ascii="Garamond" w:hAnsi="Garamond"/>
          <w:b/>
          <w:sz w:val="22"/>
          <w:u w:val="single"/>
        </w:rPr>
        <w:t>contributo finanziario</w:t>
      </w:r>
      <w:r>
        <w:rPr>
          <w:rFonts w:cs="Garamond" w:ascii="Garamond" w:hAnsi="Garamond"/>
          <w:sz w:val="22"/>
        </w:rPr>
        <w:t xml:space="preserve"> pari a € </w:t>
      </w:r>
      <w:r>
        <w:rPr/>
        <w:t xml:space="preserve">_______________________________ </w:t>
      </w:r>
      <w:r>
        <w:rPr>
          <w:rFonts w:cs="Garamond" w:ascii="Garamond" w:hAnsi="Garamond"/>
          <w:sz w:val="22"/>
        </w:rPr>
        <w:t>richiedendo che sia erogato nel seguente modo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redito su C/C bancario: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IBAN 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so _________________________________  intestato a 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cui all’allegato f);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</w:rPr>
        <w:t xml:space="preserve">un </w:t>
      </w:r>
      <w:r>
        <w:rPr>
          <w:rFonts w:cs="Garamond" w:ascii="Garamond" w:hAnsi="Garamond"/>
          <w:b/>
          <w:sz w:val="22"/>
          <w:u w:val="single"/>
        </w:rPr>
        <w:t>contributo economico indiretto</w:t>
      </w:r>
      <w:r>
        <w:rPr>
          <w:rFonts w:cs="Garamond" w:ascii="Garamond" w:hAnsi="Garamond"/>
          <w:sz w:val="22"/>
        </w:rPr>
        <w:t xml:space="preserve"> consistente nell’attribuzione dei seguenti benefici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llo specifico, si richiede la disponibilità della seguente attrezzatura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firstLine="284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NT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left="639"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TTREZZATURA 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ONTRIBUTO NOLEGGIO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da 1 a 7 giorni compresi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lco mt. 2,00 x 4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3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lco mt. 4,00 x 4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5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lco mt. 6,00 x 8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8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dana a terra con pannelli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50 x 1,00 (ogni 12 mq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1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die (da 1 a 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71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1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edie (da 51 a 100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2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die (da 101 a 1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3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die (da 151 a 2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uro 4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nsenne (da 1 a 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uro 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nsenne (da 21 a 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uro 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nsenne per cavalli (ogni 6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uro 1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2" w:firstLine="15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nelli espositori (cadaun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21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uro 1,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N.B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2"/>
        </w:rPr>
        <w:t xml:space="preserve">La concessione delle attrezzature sarà disposta previo accertamento della disponibilità per il quantitativo ed il periodo di interesse alla U.O. Provveditorato Economato e, </w:t>
      </w:r>
      <w:r>
        <w:rPr>
          <w:rFonts w:cs="Garamond" w:ascii="Garamond" w:hAnsi="Garamond"/>
          <w:sz w:val="22"/>
          <w:u w:val="single"/>
        </w:rPr>
        <w:t>solo per le transenne stradali</w:t>
      </w:r>
      <w:r>
        <w:rPr>
          <w:rFonts w:cs="Garamond" w:ascii="Garamond" w:hAnsi="Garamond"/>
          <w:sz w:val="22"/>
        </w:rPr>
        <w:t xml:space="preserve"> alla U.O. Manutenzione Strade, Viabil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ra le attrezzature in disponibilità non rientrano i cartelli di segnaletica stradale e i new jersey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utte le attrezzature dovranno essere ritirate, montate, collaudate ove necessario, e restituite a carico del richiedente. L’Amministrazione comunale non provvederà pertanto a trasporto, montaggio e collau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llaccio corrente elettrica 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È necessario specificare Kw utili</w:t>
      </w:r>
      <w:r>
        <w:rPr>
          <w:rFonts w:cs="Garamond" w:ascii="Garamond" w:hAnsi="Garamond"/>
          <w:sz w:val="22"/>
        </w:rPr>
        <w:t xml:space="preserve"> ______________________________________________ _________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uolo pubblico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2"/>
          <w:u w:val="single"/>
        </w:rPr>
        <w:t>È necessario specificare</w:t>
      </w:r>
      <w:r>
        <w:rPr>
          <w:b/>
          <w:u w:val="single"/>
        </w:rPr>
        <w:t xml:space="preserve"> la superficie totale che sarà occupata in mq</w:t>
      </w:r>
      <w:r>
        <w:rPr/>
        <w:t>________________________________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sz w:val="22"/>
        </w:rPr>
        <w:t xml:space="preserve">luogo </w:t>
      </w:r>
      <w:r>
        <w:rPr>
          <w:rFonts w:cs="Garamond" w:ascii="Garamond" w:hAnsi="Garamond"/>
          <w:sz w:val="22"/>
        </w:rPr>
        <w:t>occupazione____________________________________________________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sz w:val="22"/>
        </w:rPr>
        <w:t>durata</w:t>
      </w:r>
      <w:r>
        <w:rPr>
          <w:rFonts w:cs="Garamond" w:ascii="Garamond" w:hAnsi="Garamond"/>
          <w:sz w:val="22"/>
        </w:rPr>
        <w:t xml:space="preserve"> occupazione dalle ore ___________alle ore_________del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tal fine dichiara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’iniziativa riguarda la seguente area o settore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[  ] turismo</w:t>
        <w:tab/>
        <w:tab/>
        <w:t>[  ] cultura</w:t>
        <w:tab/>
        <w:t xml:space="preserve">                [  ]</w:t>
        <w:tab/>
        <w:t xml:space="preserve">sport  </w:t>
      </w:r>
    </w:p>
    <w:p>
      <w:pPr>
        <w:pStyle w:val="Normal"/>
        <w:ind w:firstLine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che il richiedente non costituisce partito, movimento e/o gruppo politico e che il logo del Comune non sarà associato a iniziative di partito o che riportino la collaborazione e il logo di partiti e movimenti politici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di essere a conoscenza che </w:t>
      </w:r>
      <w:r>
        <w:rPr>
          <w:u w:val="single"/>
        </w:rPr>
        <w:t xml:space="preserve">il contributo massimo di contribuzione diretta e indiretta non potrà essere superiore all’ 80% della spesa o costo ammissibile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di aver preso visione del Regolamento comunale vigente in materia e di accettarne, senza riserve, ogni altra previsione o specificazion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aver presentato analoga richiesta di finanziamento per la stessa iniziativa al/i seguente/i Ente/i pubblico/i ______________________________________________________________________ e di aver ottenuto la concessione del seguente/i importo/i: euro ________________________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 essere consapevole che nell’ambito della progettazione e realizzazione dell’iniziativa per la quale si richiede il contributo </w:t>
      </w:r>
      <w:r>
        <w:rPr>
          <w:rFonts w:cs="Garamond" w:ascii="Garamond" w:hAnsi="Garamond"/>
          <w:b/>
          <w:sz w:val="22"/>
          <w:u w:val="single"/>
        </w:rPr>
        <w:t>dovrà obbligatoriamente</w:t>
      </w:r>
      <w:r>
        <w:rPr>
          <w:rFonts w:cs="Garamond" w:ascii="Garamond" w:hAnsi="Garamond"/>
          <w:sz w:val="22"/>
          <w:u w:val="singl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rsi carico del ripristino e pulizia dei luoghi pubblici occupat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Garamond" w:ascii="Garamond" w:hAnsi="Garamond"/>
          <w:sz w:val="22"/>
        </w:rPr>
        <w:t>assumersi ogni responsabilità nei confronti di persone o cose durante lo svolgimento dell’iniziativa anche per danni che dovessero essere arrecati da propri incaricati in dipendenza di omissioni e negligenze nell’esecuzione degli allestiment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rantire la sicurezza ed il controllo degli spazi destinati alla manifestazione oltre al rispetto delle normative in materia di pubblico spettacolo e di sicurezza (Safety e Security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rantire la tutela sanitaria per le emergenze, la segnalazione certificata di inizio attività al SUAP, gli allacci elettrici a norma e le relative certificazioni, la copertura delle imposte dovute alla S.I.A.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volgersi ai seguenti soggett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Comando di Polizia Municipale</w:t>
      </w:r>
      <w:r>
        <w:rPr>
          <w:rFonts w:cs="Garamond" w:ascii="Garamond" w:hAnsi="Garamond"/>
          <w:sz w:val="22"/>
        </w:rPr>
        <w:t>, relativamente alla richiesta di attuazione di provvedimenti vari inerenti la viabilità e la sost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Garamond" w:ascii="Garamond" w:hAnsi="Garamond"/>
          <w:b/>
          <w:sz w:val="22"/>
        </w:rPr>
        <w:t>Pluriservizi SPA</w:t>
      </w:r>
      <w:r>
        <w:rPr>
          <w:rFonts w:cs="Garamond" w:ascii="Garamond" w:hAnsi="Garamond"/>
          <w:sz w:val="22"/>
        </w:rPr>
        <w:t>, relativamente alla richiesta di occupazione del suolo pubblico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 xml:space="preserve">Allegati OBBLIGATORI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lazione illustrativa e descrittiva dell’attività/iniziativa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2"/>
        </w:rPr>
        <w:t>quadro economico-finanziario dell’iniziativa</w:t>
      </w:r>
      <w:r>
        <w:rPr>
          <w:rStyle w:val="Caratterinotaapie8dipagina"/>
          <w:rStyle w:val="FootnoteAnchor"/>
          <w:rFonts w:ascii="Garamond" w:hAnsi="Garamond"/>
          <w:b/>
          <w:sz w:val="22"/>
        </w:rPr>
        <w:footnoteReference w:id="3"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richiedente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pia statuto e atto costitutivo del soggetto richiedente, ove non sia già depositato, anche ad altri fini, presso il Comune;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dichiarazione ai sensi dell’art. 28 comma 2 del D.P.R. n. 600/1973 e s.m.i.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icazione degli estremi identificativi del conto corrente bancario/postale (CCB/CCP) dedicato ad appalti/commesse pubbliche ai sensi dell’art. 3, comma 7 della legge 136/2010, e s.m.i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n caso di accoglimento dell’istanza il sottoscritto si impegna 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tilizzare il contributo esclusivamente per le finalità per le quali è stato accord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</w:rPr>
        <w:t xml:space="preserve">riprodurre sul materiale promozionale e pubblicitario relativo all’iniziativa lo stemma del Comune e la dicitura </w:t>
      </w:r>
      <w:r>
        <w:rPr>
          <w:rFonts w:cs="Garamond" w:ascii="Garamond" w:hAnsi="Garamond"/>
          <w:b/>
          <w:sz w:val="22"/>
        </w:rPr>
        <w:t>“</w:t>
      </w:r>
      <w:r>
        <w:rPr>
          <w:rFonts w:cs="Garamond" w:ascii="Garamond" w:hAnsi="Garamond"/>
          <w:b/>
          <w:i/>
          <w:sz w:val="22"/>
        </w:rPr>
        <w:t>Con il contributo del Comune di Camaiore</w:t>
      </w:r>
      <w:r>
        <w:rPr>
          <w:rFonts w:cs="Garamond" w:ascii="Garamond" w:hAnsi="Garamond"/>
          <w:b/>
          <w:sz w:val="22"/>
        </w:rPr>
        <w:t>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tare, entro 60 dal termine dell'iniziativa beneficiata, una relazione a consuntivo sull’attività/iniziativa svolta e sui risultati conseguiti e un rendiconto dettagliato delle spese sostenute e delle entrate realizzate, con allegata la necessaria documentazione giustificativ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 dichiara inoltre di essere informato, ai sensi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____</w:t>
      </w:r>
    </w:p>
    <w:p>
      <w:pPr>
        <w:pStyle w:val="Normal"/>
        <w:ind w:left="637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</w:t>
      </w:r>
    </w:p>
    <w:p>
      <w:pPr>
        <w:pStyle w:val="Normal"/>
        <w:ind w:left="637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e8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Gli enti privati, ai sensi dell’art. 6 comma 2 del D.L. 78/2010, in cui la partecipazione agli organi collegiali, anche di amministrazione, non sia onorifica, non possono ricevere, neanche indirettamente, contributi o utilità a carico delle pubbliche finanze.</w:t>
      </w:r>
    </w:p>
  </w:footnote>
  <w:footnote w:id="3">
    <w:p>
      <w:pPr>
        <w:pStyle w:val="Notaapie8dipagina"/>
        <w:rPr>
          <w:b/>
          <w:b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l quadro economico-finanziario, reso in forma di dichiarazione sostitutiva di atto di notorietà, deve essere:</w:t>
      </w:r>
    </w:p>
    <w:p>
      <w:pPr>
        <w:pStyle w:val="Notaapie8dipagina"/>
        <w:numPr>
          <w:ilvl w:val="0"/>
          <w:numId w:val="11"/>
        </w:numPr>
        <w:rPr>
          <w:b/>
          <w:b/>
        </w:rPr>
      </w:pPr>
      <w:r>
        <w:rPr>
          <w:rFonts w:cs="Garamond" w:ascii="Garamond" w:hAnsi="Garamond"/>
          <w:b/>
        </w:rPr>
        <w:t>completo (comprensivo di ogni reale voce di spesa e di entrata);</w:t>
      </w:r>
    </w:p>
    <w:p>
      <w:pPr>
        <w:pStyle w:val="Notaapie8dipagina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ndibile e congruo rispetto alle condizioni economiche del/i mercato/i di riferimento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isultare in pareggio.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particolar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totale delle spese previste deve essere pari al totale delle entrate (comprensive del contributo richiesto e di eventuali altre fonti di finanziamento: autofinanziamento, sponsorizzazioni, altri contributi pubblici o privati, proventi propri, ecc.);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 sono ammessi disavanzi (deficit)non coperti o avanzi (utili);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ofinanziamento del progetto da parte del proponente dovrà essere evidenziato tra le fonti di entrata.</w:t>
      </w:r>
    </w:p>
    <w:p>
      <w:pPr>
        <w:pStyle w:val="Notaapie8dipagina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Liberation Serif" w:hAnsi="Liberation Serif"/>
    </w:rPr>
  </w:style>
  <w:style w:type="character" w:styleId="WW8Num2z1">
    <w:name w:val="WW8Num2z1"/>
    <w:qFormat/>
    <w:rPr>
      <w:rFonts w:ascii="OpenSymbol" w:hAnsi="OpenSymbol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Verdana" w:hAnsi="Verdana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inotaapie8dipagina">
    <w:name w:val="Caratteri nota a pièe8 di pagina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pie8dipagina">
    <w:name w:val="Nota a pièe8 di pagina"/>
    <w:basedOn w:val="Normal"/>
    <w:qFormat/>
    <w:pPr>
      <w:suppressAutoHyphens w:val="true"/>
    </w:pPr>
    <w:rPr>
      <w:rFonts w:ascii="Liberation Serif" w:hAnsi="Liberation Serif" w:cs="Liberation Serif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sz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dedeA</dc:creator>
  <dc:description/>
  <cp:keywords/>
  <dc:language>en-US</dc:language>
  <cp:lastModifiedBy>DedeA</cp:lastModifiedBy>
  <dcterms:modified xsi:type="dcterms:W3CDTF">2025-10-15T14:08:00Z</dcterms:modified>
  <cp:revision>8</cp:revision>
  <dc:subject/>
  <dc:title>OGGETTO: RICHIESTA CONTRIBUTO ECONOMICO INDIRETTO IN BASE AL TITOLO III, CAPO I DEL  “REGOLAMENTO GENERALE PER LA CONCESSIONE DI CONTRIBUTI E BENEFICI ECONOMICI A PERSONE ED ENTI PUBBLICI E PRIVATI”</dc:title>
</cp:coreProperties>
</file>