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80"/>
        <w:rPr/>
      </w:pPr>
      <w:r>
        <w:rPr>
          <w:rFonts w:eastAsia="TimesNewRomanPS-BoldMT;Times New Roman"/>
          <w:b/>
        </w:rPr>
        <w:t>ALLEGATO D</w:t>
      </w:r>
    </w:p>
    <w:p>
      <w:pPr>
        <w:pStyle w:val="Standard"/>
        <w:spacing w:lineRule="auto" w:line="276" w:before="0" w:after="80"/>
        <w:jc w:val="right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7945</wp:posOffset>
            </wp:positionV>
            <wp:extent cx="731520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Titolo"/>
        <w:spacing w:lineRule="auto" w:line="276" w:before="0" w:after="80"/>
        <w:jc w:val="center"/>
        <w:rPr/>
      </w:pPr>
      <w:r>
        <w:rPr>
          <w:rFonts w:eastAsia="TimesNewRomanPS-BoldMT;Times New Roman" w:cs="Times New Roman" w:ascii="Times New Roman" w:hAnsi="Times New Roman"/>
          <w:b/>
          <w:sz w:val="32"/>
        </w:rPr>
        <w:t>COMUNE</w:t>
      </w:r>
      <w:r>
        <w:rPr>
          <w:rFonts w:eastAsia="TimesNewRomanPS-BoldMT;Times New Roman" w:cs="Times New Roman" w:ascii="Times New Roman" w:hAnsi="Times New Roman"/>
          <w:b/>
          <w:spacing w:val="-12"/>
          <w:sz w:val="32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sz w:val="32"/>
        </w:rPr>
        <w:t>DI</w:t>
      </w:r>
      <w:r>
        <w:rPr>
          <w:rFonts w:eastAsia="TimesNewRomanPS-BoldMT;Times New Roman"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spacing w:val="-2"/>
          <w:sz w:val="32"/>
        </w:rPr>
        <w:t>CAMAIORE</w:t>
      </w:r>
    </w:p>
    <w:p>
      <w:pPr>
        <w:pStyle w:val="Titolo"/>
        <w:spacing w:lineRule="auto" w:line="276" w:before="0" w:after="80"/>
        <w:jc w:val="center"/>
        <w:rPr>
          <w:rFonts w:ascii="Calibri" w:hAnsi="Calibri" w:eastAsia="TimesNewRomanPS-BoldMT;Times New Roman" w:cs="Calibri"/>
          <w:b/>
          <w:b/>
          <w:spacing w:val="-2"/>
          <w:sz w:val="22"/>
          <w:szCs w:val="22"/>
        </w:rPr>
      </w:pPr>
      <w:r>
        <w:rPr>
          <w:rFonts w:eastAsia="TimesNewRomanPS-BoldMT;Times New Roman"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LO DI DICHIARAZIONE DI INTENTI A COSTITUIRE ATS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 compilarsi a cura di tutti i destinatari che si impegnano a costituirsi in ATS, compresa l’impresa capofil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 PER LA MANIFESTAZIONE DI INTERESSE RIVOLTO AD ORGANIZZAZIONI DI VOLONTARIATO (ODV) E ASSOCIAZIONI DI PROMOZIONE SOCIALE (APS) PER LA STIPULA DI CONVENZIONE AI SENSI DELL’ART. 56 DEL D.LGS. 03/07/2017 N. 117 FINALIZZATA ALLA GESTIONE DEI SERVIZI DI EMERGENZA ABITATIVA E AGENZIA CASA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IG B873F6C874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nato a __________________________ il ________________________ nella sua qualità di legale rappresentante della ODV/APS (denominazione e sede) ________________________________________________________________________________ Part. IVA _________________________ Cod. Fisc. ______________________________________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nato a __________________________ il ________________________ nella sua qualità di legale rappresentante della ODV/APS (denominazione e sede) ________________________________________________________________________________ Part. IVA _________________________ Cod. Fisc. ______________________________________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nato a __________________________ il ________________________ nella sua qualità di legale rappresentante della ODV/APS (denominazione e sede) ________________________________________________________________________________ Part. IVA _________________________ Cod. Fisc. ______________________________________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nato a __________________________ il ________________________ nella sua qualità di legale rappresentante della ODV/APS (denominazione e sede) ________________________________________________________________________________ Part. IVA _________________________ Cod. Fisc. ______________________________________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 nato a __________________________ il ________________________ nella sua qualità di legale rappresentante della ODV/APS (denominazione e sede) ________________________________________________________________________________ Part. IVA _________________________ Cod. Fisc. ______________________________________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aggiungere eventuali righe per ulteriori soggetti)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, ai sensi dell’art. 7 del presente avviso, le imprese possono aggregarsi in forma di ATS – Associazione Temporanea di Scopo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, in tale caso, le organizzazioni intenzionate a raggrupparsi sono tenute a presentare congiuntamente la domanda di partecipazione all’Avviso pubblico di cui all’Allegato A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, ai sensi del art. 8 del suddetto avviso, nel caso in cui l’ATS non fosse ancora costituita, al momento della presentazione della proposta progettuale deve essere sottoscritta e allegata una dichiarazione di impegno volta alla costituzione dell’ATS, da perfezionarsi prima della sottoscrizione dell’accordo di partenariato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to ciò premesso le Parti si impegnano a: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ostituire una Associazione Temporanea di Scopo (ATS) volta alla realizzazione e gestione dei servizi di emergenza abitativa e Agenzia Casa, conferendo allo scopo ad un soggetto capofila, il mandato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Indicare quale futuro capofila dell’ATS, il/la _________________________________________________ 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onferire al capofila, con unico atto, mandato speciale collettivo con rappresentanza, negli esatti termini e con il contenuto di cui all’avviso pubblico che, a tal fine, si intende qui integralmente richiamato;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ostituire l’ATS conferendo il mandato di cui sopra, prima della sottoscrizione della Convenzione ai sensi dell’art. 56 D.Lgs. 117/2017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_______________________________Il Legale rappresentante ________________________________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_______________________________Il Legale rappresentante ________________________________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_______________________________Il Legale rappresentante ________________________________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_______________________________Il Legale rappresentante ________________________________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_______________________________Il Legale rappresentante ________________________________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ggiungere eventuali righe per ulteriori soggetti)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__________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di essere informati sulle sanzioni penali per dichiarazioni mendaci, falsità negli atti e uso di atti falsi previste dall’art. 76 del D.P.R. 445/2000.</w:t>
      </w:r>
    </w:p>
    <w:p>
      <w:pPr>
        <w:pStyle w:val="Normal"/>
        <w:spacing w:lineRule="auto" w:line="276" w:before="0" w:after="80"/>
        <w:jc w:val="both"/>
        <w:rPr>
          <w:rFonts w:ascii="Calibri" w:hAnsi="Calibri" w:eastAsia="TimesNewRomanPS-BoldMT;Times New Roman" w:cs="Calibri"/>
          <w:b/>
          <w:b/>
          <w:sz w:val="22"/>
          <w:szCs w:val="22"/>
        </w:rPr>
      </w:pPr>
      <w:r>
        <w:rPr>
          <w:rFonts w:eastAsia="TimesNewRomanPS-BoldMT;Times New Roman" w:cs="Calibri" w:ascii="Calibri" w:hAnsi="Calibri"/>
          <w:b/>
          <w:sz w:val="22"/>
          <w:szCs w:val="2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I ALLEGA VALIDO DOCUMENTO DI IDENTITA’ DEI SOTTOSCRITTORI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;宋体" w:cs="Wingding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Segoe UI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Segoe UI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SimSun;宋体" w:cs="Wingdings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SimSun;宋体" w:cs="Wingdings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imSun;宋体" w:cs="Wingdings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Wingding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;宋体" w:cs="Wingding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Wingdings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Wingdings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Wingdings"/>
      <w:sz w:val="18"/>
      <w:szCs w:val="16"/>
    </w:rPr>
  </w:style>
  <w:style w:type="paragraph" w:styleId="Titolo">
    <w:name w:val="Titolo"/>
    <w:basedOn w:val="Heading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  <w:textAlignment w:val="auto"/>
    </w:pPr>
    <w:rPr>
      <w:rFonts w:eastAsia="Times New Roman"/>
      <w:kern w:val="0"/>
      <w:sz w:val="22"/>
    </w:rPr>
  </w:style>
  <w:style w:type="paragraph" w:styleId="Corpodeltesto2">
    <w:name w:val="Corpo del testo 2"/>
    <w:basedOn w:val="Normal"/>
    <w:qFormat/>
    <w:pPr>
      <w:widowControl/>
      <w:suppressAutoHyphens w:val="false"/>
      <w:textAlignment w:val="auto"/>
    </w:pPr>
    <w:rPr>
      <w:rFonts w:eastAsia="Times New Roman"/>
      <w:b/>
      <w:kern w:val="0"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  <w:textAlignment w:val="auto"/>
    </w:pPr>
    <w:rPr>
      <w:rFonts w:eastAsia="Times New Roman"/>
      <w:kern w:val="0"/>
      <w:sz w:val="20"/>
    </w:rPr>
  </w:style>
  <w:style w:type="paragraph" w:styleId="Testonormale1">
    <w:name w:val="Testo normale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  <Company>Comune di Viaregg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iziana Ratti</dc:creator>
  <dc:description/>
  <cp:keywords/>
  <dc:language>en-US</dc:language>
  <cp:lastModifiedBy>ventis</cp:lastModifiedBy>
  <cp:lastPrinted>1995-11-21T17:41:00Z</cp:lastPrinted>
  <dcterms:modified xsi:type="dcterms:W3CDTF">2025-10-01T10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