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TO 3) AL BANDO PER L’ALIENAZIONE DI IMMOBILE COM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9145</wp:posOffset>
                </wp:positionH>
                <wp:positionV relativeFrom="paragraph">
                  <wp:posOffset>-447040</wp:posOffset>
                </wp:positionV>
                <wp:extent cx="7404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-35.2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€ </w:t>
                      </w:r>
                      <w:r>
                        <w:rPr>
                          <w:sz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FFERTA ECONO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STA PUBBLICA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tt. COMUNE DI CAMAI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zza S. Bernardino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041 CAMAI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Asta pubblica per l’alienazione del patrimonio immobiliare. Offerta economica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  <w:sz w:val="24"/>
        </w:rPr>
      </w:pPr>
      <w:r>
        <w:rPr>
          <w:b/>
          <w:i/>
          <w:sz w:val="24"/>
        </w:rPr>
        <w:t>Per le persone fisiche</w:t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2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</w:tr>
      <w:tr>
        <w:trPr>
          <w:trHeight w:val="3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ogo di nasci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>
          <w:trHeight w:val="3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une di residen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</w:tr>
      <w:tr>
        <w:trPr>
          <w:trHeight w:val="3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apito telefonico</w:t>
            </w:r>
          </w:p>
        </w:tc>
      </w:tr>
      <w:tr>
        <w:trPr>
          <w:trHeight w:val="32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Per le persone giuridiche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ominazione\Ragione sociale</w:t>
            </w:r>
          </w:p>
        </w:tc>
      </w:tr>
      <w:tr>
        <w:trPr>
          <w:trHeight w:val="32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de legale\recapito telefonico</w:t>
            </w:r>
          </w:p>
        </w:tc>
      </w:tr>
      <w:tr>
        <w:trPr>
          <w:trHeight w:val="32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ice Fiscale\P. IVA</w:t>
            </w:r>
          </w:p>
        </w:tc>
      </w:tr>
      <w:tr>
        <w:trPr>
          <w:trHeight w:val="32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ità del legale rappresentante\sottoscrittore dell’offerta (nome e cognome, luogo e data di nascita)</w:t>
            </w:r>
          </w:p>
        </w:tc>
      </w:tr>
      <w:tr>
        <w:trPr>
          <w:trHeight w:val="32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ustificazione dei poteri di firma</w:t>
            </w:r>
          </w:p>
        </w:tc>
      </w:tr>
      <w:tr>
        <w:trPr>
          <w:trHeight w:val="32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i voler acquistare l’immobile oggetto del bando di asta pubblica per la vendita di un’immobile e resede in Camaiore, loc. Montebello (fg 14 mapp. 457 e mapp. 45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 prezzo di Eu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ifre _____________________, in lettere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voler ricevere tutte le comunicazioni relative alla presente procedura al seguente indirizz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Numero di telefono/cellulare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Indirizzo @ p.e.c./mail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n caso di mancata aggiudicazione del bene, la cauzione prestata secondo le modalità previste dall’art. 8 del bando, gli venga restituita mediante accredito sul c\c n.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ituto di Credito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iliale di ________________________/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dice IBAN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uogo e data ____________________________</w:t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 xml:space="preserve">Firma per esteso e leggibil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cconsente al trattamento dei dati secondo quanto previsto dal bando.</w:t>
      </w:r>
    </w:p>
    <w:p>
      <w:pPr>
        <w:pStyle w:val="Normal"/>
        <w:ind w:right="63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378" w:hanging="0"/>
        <w:jc w:val="right"/>
        <w:rPr>
          <w:sz w:val="24"/>
        </w:rPr>
      </w:pPr>
      <w:r>
        <w:rPr>
          <w:sz w:val="24"/>
        </w:rPr>
        <w:t xml:space="preserve">Firma per esteso e leggibile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jc w:val="center"/>
      <w:outlineLvl w:val="2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8:00Z</dcterms:created>
  <dc:creator>SimonelliE</dc:creator>
  <dc:description/>
  <cp:keywords/>
  <dc:language>en-US</dc:language>
  <cp:lastModifiedBy>SimonelliE</cp:lastModifiedBy>
  <cp:lastPrinted>2024-07-11T11:58:00Z</cp:lastPrinted>
  <dcterms:modified xsi:type="dcterms:W3CDTF">2025-08-28T10:17:00Z</dcterms:modified>
  <cp:revision>17</cp:revision>
  <dc:subject/>
  <dc:title>ALLEGATO “3” AL BANDO PER L’ALIENAZIONE</dc:title>
</cp:coreProperties>
</file>