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262890</wp:posOffset>
            </wp:positionV>
            <wp:extent cx="914400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825</wp:posOffset>
                </wp:positionV>
                <wp:extent cx="211582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/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iservato all’Ufficio di P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OSSERVAZION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n°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right="-35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l ______________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67.55pt;mso-wrap-distance-left:7.05pt;mso-wrap-distance-right:0pt;mso-wrap-distance-top:0pt;mso-wrap-distance-bottom:0pt;margin-top:29.75pt;mso-position-vertical-relative:page;margin-left:31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2"/>
                      </w:tblGrid>
                      <w:tr>
                        <w:trPr/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servato all’Ufficio di P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OSSERVAZION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n°</w:t>
                            </w:r>
                            <w:r>
                              <w:rPr>
                                <w:sz w:val="22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ind w:right="-35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l ______________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</w:r>
    </w:p>
    <w:p>
      <w:pPr>
        <w:pStyle w:val="Didascalia"/>
        <w:jc w:val="right"/>
        <w:rPr>
          <w:sz w:val="30"/>
        </w:rPr>
      </w:pPr>
      <w:r>
        <w:rPr>
          <w:sz w:val="30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 CAMAIORE</w:t>
      </w:r>
    </w:p>
    <w:p>
      <w:pPr>
        <w:pStyle w:val="Heading3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IV GESTIONE DEL TERRITORI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13 PIANIFICAZIONE TERRITORIAL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S. Bernardino 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0141 Camai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 xml:space="preserve">Oggetto: </w:t>
        <w:tab/>
        <w:t xml:space="preserve">Osservazione al Piano Strutturale adottato con Delibera CC n°69 del 12/12/2016  e pubblicato sul BURT n° 52 del 28/12/2016 ai sensi dell’art.19 comma 2 della L.R.n.65/2014 e s.m.i. 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shd w:fill="FFFFFF" w:val="clear"/>
        <w:rPr/>
      </w:pPr>
      <w:r>
        <w:rPr/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 ____________________________________nato a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rov. ____ ) il ______________________Codice Fiscale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idente nel Comune di________________________________________________________________(Prov.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/Piazza_______________________________________________________________n.civic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calità __________________________________________________________________C.A.P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 Narrow" w:ascii="Arial Narrow" w:hAnsi="Arial Narrow"/>
          <w:sz w:val="22"/>
        </w:rPr>
        <w:t>Tel. n ° ___________________________Cell. n°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rizzo e-mail o pec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arrow" w:ascii="Arial Narrow" w:hAnsi="Arial Narrow"/>
          <w:b/>
          <w:sz w:val="22"/>
          <w:u w:val="single"/>
        </w:rPr>
        <w:t xml:space="preserve">in qualità di </w:t>
      </w:r>
      <w:r>
        <w:rPr>
          <w:rFonts w:cs="Arial Narrow" w:ascii="Arial Narrow" w:hAnsi="Arial Narrow"/>
          <w:sz w:val="22"/>
          <w:u w:val="single"/>
        </w:rPr>
        <w:t xml:space="preserve">( barrare il punto interessato) 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</w:rPr>
        <w:t>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prie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</w:rPr>
        <w:t>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ivato Cittadi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</w:rPr>
        <w:t>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cnico Libero Professionista;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</w:rPr>
        <w:t>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Legale Rappresentante della Società (ente, associazione, ordine professionale,comitato,ecc….) 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</w:rPr>
        <w:t></w:t>
      </w:r>
      <w:r>
        <w:rPr>
          <w:rFonts w:cs="Arial Narrow" w:ascii="Arial Narrow" w:hAnsi="Arial Narrow"/>
          <w:sz w:val="22"/>
        </w:rPr>
        <w:t>Tecnico Libero Professionista incaricato da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scritto nel collegio/ordine di______________________________________con il n°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ltro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sede in ______________________________Via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n ° ___________________________Cell. n°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/>
      </w:pPr>
      <w:r>
        <w:rPr>
          <w:rFonts w:cs="Arial Narrow" w:ascii="Arial Narrow" w:hAnsi="Arial Narrow"/>
          <w:sz w:val="22"/>
        </w:rPr>
        <w:t>indirizzo e-mail o pec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eastAsia="Wingdings-Regular;Microsoft JhengHei" w:cs="Arial Narrow"/>
          <w:sz w:val="16"/>
        </w:rPr>
      </w:pPr>
      <w:r>
        <w:rPr>
          <w:rFonts w:eastAsia="Wingdings-Regular;Microsoft JhengHei" w:cs="Arial Narrow" w:ascii="Arial Narrow" w:hAnsi="Arial Narrow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lineRule="auto" w:line="240"/>
        <w:rPr/>
      </w:pPr>
      <w:r>
        <w:rPr/>
        <w:t>DOCUMENTO OGGETTO DELL’OS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</w:rPr>
        <w:t>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Disciplina generale di piano e/o relativi 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aborato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cs="Arial Narrow" w:ascii="Arial Narrow" w:hAnsi="Arial Narrow"/>
          <w:sz w:val="22"/>
        </w:rPr>
        <w:t>articolo/i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</w:rPr>
        <w:t>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art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.tavola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</w:rPr>
        <w:t>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Osservazione di carattere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autoSpaceDE w:val="false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lineRule="auto" w:line="240"/>
        <w:rPr/>
      </w:pPr>
      <w:r>
        <w:rPr/>
        <w:t xml:space="preserve">IDENTIFICAZIONE URBAN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</w:rPr>
        <w:t>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eastAsia="Wingdings-Regular;Microsoft JhengHei" w:cs="Arial Narrow" w:ascii="Arial Narrow" w:hAnsi="Arial Narrow"/>
          <w:b/>
          <w:sz w:val="22"/>
        </w:rPr>
        <w:t>Ub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Località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Indirizzo _____________________________________________________n.civico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</w:rPr>
        <w:t>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ati Urbanist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Narrow" w:ascii="Arial Narrow" w:hAnsi="Arial Narrow"/>
          <w:b/>
          <w:sz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) UTOE (del Piano Strutturale adott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b) Ambiti (del Piano Strutturale adott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) 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b w:val="false"/>
          <w:b w:val="false"/>
        </w:rPr>
      </w:pPr>
      <w:r>
        <w:rPr/>
        <w:t>MOTIVAZIONE E CONTENUTO DELL’OSSERVAZION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lineRule="auto" w:line="240"/>
        <w:rPr>
          <w:b w:val="false"/>
          <w:b w:val="false"/>
          <w:sz w:val="20"/>
        </w:rPr>
      </w:pPr>
      <w:r>
        <w:rPr/>
        <w:t>EVENTUALE DOCUMENTAZIONE ALLEGATA ALL’OS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</w:rPr>
        <w:t>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stratto del Piano Strutturale adottato (gli elaborati grafici dovranno essere in formato A4 o A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</w:rPr>
        <w:t>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posta di modifica del Piano Strutturale adottato relativ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Norme tecniche di attu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Elaborati grafici in formato A4 o A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284"/>
        <w:jc w:val="both"/>
        <w:rPr/>
      </w:pPr>
      <w:r>
        <w:rPr>
          <w:rFonts w:cs="Arial Narrow" w:ascii="Arial Narrow" w:hAnsi="Arial Narrow"/>
          <w:sz w:val="22"/>
        </w:rPr>
        <w:t>c) Altro elab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</w:rPr>
        <w:t>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cumentazione fotografica (estratti aerofotogrammetrici con individuazione/localizzazione dell’area oggetto dell’osservazione, foto aeree scaricabili dai principali siti di visualizzazione tipo Google Maps, ecc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</w:rPr>
        <w:t></w:t>
      </w:r>
      <w:r>
        <w:rPr>
          <w:rFonts w:cs="Arial Narrow" w:ascii="Arial Narrow" w:hAnsi="Arial Narrow"/>
          <w:sz w:val="22"/>
        </w:rPr>
        <w:t>Altro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8"/>
        </w:rPr>
        <w:t xml:space="preserve">Le osservazioni dovranno essere presentate </w:t>
      </w:r>
      <w:r>
        <w:rPr>
          <w:rFonts w:cs="Arial Narrow" w:ascii="Arial Narrow" w:hAnsi="Arial Narrow"/>
          <w:b/>
          <w:sz w:val="28"/>
          <w:u w:val="single"/>
        </w:rPr>
        <w:t>entro e non oltre il termine perentorio del giorno 26 febbraio compreso</w:t>
      </w:r>
      <w:r>
        <w:rPr>
          <w:rFonts w:cs="Arial Narrow" w:ascii="Arial Narrow" w:hAnsi="Arial Narrow"/>
          <w:b/>
          <w:sz w:val="28"/>
        </w:rPr>
        <w:t xml:space="preserve">. </w:t>
      </w:r>
      <w:r>
        <w:rPr>
          <w:rFonts w:cs="Arial Narrow" w:ascii="Arial Narrow" w:hAnsi="Arial Narrow"/>
          <w:sz w:val="28"/>
        </w:rPr>
        <w:t>Le osservazioni che perverranno oltre il termine non saranno prese in considerazione in quanto considerate tardiv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unque può presentare osservazioni, avverso al Piano Strutturale adottato di cui trattasi.</w:t>
      </w:r>
    </w:p>
    <w:p>
      <w:pPr>
        <w:pStyle w:val="Normal"/>
        <w:autoSpaceDE w:val="false"/>
        <w:jc w:val="both"/>
        <w:rPr>
          <w:rFonts w:ascii="Arial Narrow" w:hAnsi="Arial Narrow" w:eastAsia="SymbolMT" w:cs="Arial Narrow"/>
        </w:rPr>
      </w:pPr>
      <w:r>
        <w:rPr>
          <w:rFonts w:cs="Arial Narrow" w:ascii="Arial Narrow" w:hAnsi="Arial Narrow"/>
        </w:rPr>
        <w:t>Le osservazioni dovranno essere presentate al Comune di Camaiore (in duplice copia, se cartacea) facendole pervenire con 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con </w:t>
      </w:r>
      <w:r>
        <w:rPr>
          <w:rFonts w:cs="Arial Narrow" w:ascii="Arial Narrow" w:hAnsi="Arial Narrow"/>
          <w:b/>
        </w:rPr>
        <w:t xml:space="preserve">lettera raccomandata A/R, </w:t>
      </w:r>
      <w:r>
        <w:rPr>
          <w:rFonts w:cs="Arial Narrow" w:ascii="Arial Narrow" w:hAnsi="Arial Narrow"/>
        </w:rPr>
        <w:t xml:space="preserve">indirizzata </w:t>
      </w:r>
      <w:r>
        <w:rPr>
          <w:rFonts w:cs="Arial Narrow" w:ascii="Arial Narrow" w:hAnsi="Arial Narrow"/>
          <w:b/>
        </w:rPr>
        <w:t>all’Ufficio Protocollo Generale del Comune di Camaiore</w:t>
      </w:r>
      <w:r>
        <w:rPr>
          <w:rFonts w:cs="Arial Narrow" w:ascii="Arial Narrow" w:hAnsi="Arial Narrow"/>
        </w:rPr>
        <w:t xml:space="preserve">- Piazza S.Bernardino, 1, 55041 Camaiore (LU) e riportante la dicitura: “ Servizio 13 Pianificazione Territoriale - Osservazione al Piano Strutturale ” ; </w:t>
      </w:r>
      <w:r>
        <w:rPr>
          <w:rFonts w:cs="Arial Narrow" w:ascii="Arial Narrow" w:hAnsi="Arial Narrow"/>
          <w:b/>
        </w:rPr>
        <w:t>farà fede il timbro dell’ufficio postale accettant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con </w:t>
      </w:r>
      <w:r>
        <w:rPr>
          <w:rFonts w:cs="Arial Narrow" w:ascii="Arial Narrow" w:hAnsi="Arial Narrow"/>
          <w:b/>
        </w:rPr>
        <w:t xml:space="preserve">Pec </w:t>
      </w:r>
      <w:r>
        <w:rPr>
          <w:rFonts w:cs="Arial Narrow" w:ascii="Arial Narrow" w:hAnsi="Arial Narrow"/>
        </w:rPr>
        <w:t xml:space="preserve">all’indirizzo del Comune </w:t>
      </w:r>
      <w:hyperlink r:id="rId3">
        <w:r>
          <w:rPr>
            <w:rStyle w:val="InternetLink"/>
            <w:rFonts w:cs="Calibri;Univers" w:ascii="Calibri;Univers" w:hAnsi="Calibri;Univers"/>
          </w:rPr>
          <w:t>comune.camaiore@cert.legalmail.it</w:t>
        </w:r>
      </w:hyperlink>
      <w:r>
        <w:rPr>
          <w:rStyle w:val="InternetLink"/>
          <w:rFonts w:cs="Calibri;Univers" w:ascii="Calibri;Univers" w:hAnsi="Calibri;Univers"/>
        </w:rPr>
        <w:t xml:space="preserve"> 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consegnate a mano direttamente all’Ufficio Protocollo Generale del Comune di Camaiore, dove è stato predisposto uno “sportello dedicato” </w:t>
      </w:r>
      <w:r>
        <w:rPr>
          <w:rFonts w:cs="Arial Narrow" w:ascii="Arial Narrow" w:hAnsi="Arial Narrow"/>
        </w:rPr>
        <w:t>- in Via – Camaiore,  nei giorni di apertura al pubblico (lunedì, mercoledì, giovedì, venerdì ore 8,30 – 12:30; lunedì e mercoledì ore 8,30 – 12:30 e 14,30 – 17:30) che ne rilascerà ricevut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_________________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5664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uto" w:line="360"/>
        <w:ind w:left="5664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uto" w:line="360"/>
        <w:ind w:left="5664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uto" w:line="360"/>
        <w:ind w:left="5664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-Regular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Calibri">
    <w:altName w:val="Univer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firstLine="6662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rFonts w:ascii="Arial Narrow" w:hAnsi="Arial Narrow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right="-110" w:hanging="0"/>
      <w:outlineLvl w:val="7"/>
    </w:pPr>
    <w:rPr>
      <w:rFonts w:ascii="Arial Narrow" w:hAnsi="Arial Narrow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-Regular;Microsoft JhengHei" w:hAnsi="Wingdings-Regular;Microsoft JhengHei" w:eastAsia="Wingdings-Regular;Microsoft JhengHe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 Narrow" w:hAnsi="Arial Narrow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77" w:hanging="1077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.lucca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0:00Z</dcterms:created>
  <dc:creator>admin</dc:creator>
  <dc:description/>
  <dc:language>en-US</dc:language>
  <cp:lastModifiedBy>VenturiniA</cp:lastModifiedBy>
  <cp:lastPrinted>2015-11-30T10:16:00Z</cp:lastPrinted>
  <dcterms:modified xsi:type="dcterms:W3CDTF">2016-12-30T09:32:00Z</dcterms:modified>
  <cp:revision>5</cp:revision>
  <dc:subject/>
  <dc:title>OSSERVAZIONE</dc:title>
</cp:coreProperties>
</file>